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67"/>
        <w:gridCol w:w="3888"/>
        <w:gridCol w:w="1504"/>
        <w:gridCol w:w="4050"/>
        <w:gridCol w:w="1260"/>
        <w:gridCol w:w="1200"/>
        <w:gridCol w:w="1350"/>
      </w:tblGrid>
      <w:tr>
        <w:trPr/>
        <w:tc>
          <w:tcPr>
            <w:tcW w:w="625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936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  <w:sz w:val="36"/>
                <w:szCs w:val="36"/>
              </w:rPr>
              <w:t xml:space="preserve">43 </w:t>
            </w:r>
            <w:r>
              <w:rPr>
                <w:b/>
                <w:color w:val="000000"/>
                <w:sz w:val="26"/>
                <w:szCs w:val="26"/>
              </w:rPr>
              <w:t>NĂM HỌC 2015 -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NGÀY 06/06/2016 ĐẾN NGÀY 12/06/2016</w:t>
            </w:r>
          </w:p>
        </w:tc>
      </w:tr>
      <w:tr>
        <w:trPr/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ổ sung, phát sinh</w:t>
            </w:r>
          </w:p>
        </w:tc>
      </w:tr>
      <w:tr>
        <w:trPr>
          <w:trHeight w:val="61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06/06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h15’: Dặn dò HS Khối 9 trước khi đi thi (Tiết 59,60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+ Văn: 7h30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color w:val="000000"/>
              </w:rPr>
              <w:t>9h (Toán 9B, Văn 9A)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+ Toán: 9h15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color w:val="000000"/>
              </w:rPr>
              <w:t>10h45 (Văn 9B, Toán 9A)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+ GVCN: 10h50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color w:val="000000"/>
              </w:rPr>
              <w:t>11h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8h: Họp HĐGD tháng 6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Họp GV đi làm th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9h30: Họp chi b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ọp bình xét thi đua tại Quận ủ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V dạy K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V dạy K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GVCN K9</w:t>
            </w:r>
          </w:p>
          <w:p>
            <w:pPr>
              <w:pStyle w:val="Normal"/>
              <w:rPr/>
            </w:pPr>
            <w:r>
              <w:rPr/>
              <w:t>CB-GV-NV</w:t>
            </w:r>
          </w:p>
          <w:p>
            <w:pPr>
              <w:pStyle w:val="Normal"/>
              <w:rPr/>
            </w:pPr>
            <w:r>
              <w:rPr/>
              <w:t>GV đi làm thi</w:t>
            </w:r>
          </w:p>
          <w:p>
            <w:pPr>
              <w:pStyle w:val="Normal"/>
              <w:rPr/>
            </w:pPr>
            <w:r>
              <w:rPr/>
              <w:t>Đảng viê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Lam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Lam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7/06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15’: Họp HĐCT tại THPT Dương X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: Hồng, Mùi, Hải, Tú Anh, Vinh, Khanh, Vân, H.Huyền, M.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Ph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Phươn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H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Ph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Phươn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H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8/06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  <w:t>-Thi TS vào 10 môn Văn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  <w:t>-7h15: Trực thi tại trường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  <w:t>-7h00: 9 đ/c GV coi thi tại trường THPT Dương X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Lam, Ân, N.Thoa, Tuyế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: Hồng, Mùi, Hải, Tú Anh, Vinh, Khanh, Vân, H.Huyền, M.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L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Lam, Hoà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i TS vào 10 môn Toá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h30: Trực thi tại trườ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Phương, Ân,N.Thoa,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Ph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9/06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 HK tuyển sinh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ộp CV-B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Phươ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Ph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P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/06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1/06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/06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* Ghi chú: Đ/c Lam, Ân đi học các buổi sáng thứ 3,5,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õ Hương L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NTD</dc:creator>
  <dc:description/>
  <cp:keywords/>
  <dc:language>en-US</dc:language>
  <cp:lastModifiedBy>hoaian</cp:lastModifiedBy>
  <cp:lastPrinted>2015-10-12T09:34:00Z</cp:lastPrinted>
  <dcterms:modified xsi:type="dcterms:W3CDTF">2016-06-07T01:54:00Z</dcterms:modified>
  <cp:revision>2</cp:revision>
  <dc:subject/>
  <dc:title/>
</cp:coreProperties>
</file>